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Общественного 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Сергиевский на 2016 год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6400"/>
        <w:gridCol w:w="1938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обеспечения лекарственными средствами населения Сергиевского райо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итанова Л.В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программы капитального ремонта многоквартирных дом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к Г.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ова Н.Н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зменениях в законодательстве по вывозу твёрдых бытовых отходов (ТБО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Л.М.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ы депутатов Государственной Думы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масов А.И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Жильё для ветеранов ВОВ» (вторичное и первичное жильё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ыгина Ю.В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рограммы переселения из ветхого и аварийного жилья в 2016 год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ыгина Ю.В.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контроль реализации Закона Самарской области от 11.03.2005 № 94-ГД (ред. от 22.12.2014) «О земле» и Постановления Правительства Самарской области от 14.05.2014 № 266 «Об утверждении Порядка постановки на учёт граждан, имеющих трёх и более детей, желающих бесплатно приобрести сформированные земельные участки из земель, находящихся в государственной или муниципальной собственности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Н.А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 сетям (электроэнергия, газоснабжение, водоснабжение и водоотведение). Ремонт сет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С.А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защита детей-сирот и детей-инвалид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скова Е.В.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ёжная дисциплина в системе ЖК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С.А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достижения в спорте в муниципальном районе Сергиевск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А.Б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СО НК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 Е.Г.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их групп при Общественном Совете муниципального района Сергиевск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нормативно-правовых актов, принимаемых органами местного самоуправления муниципального района Сергиевский, разработка предложений по коррекции нормативно-правовых акт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шении текущих и оперативных вопросов муниципального района Сергиевский (проблемы весеннего паводка, водоснабжения, газификации и др.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редствами массовой информации, осуществляющими свою деятельность на территории муниципального района Сергиевский, в том числе информирование населения о деятельности Молодёжного парламента, о месте его нахождения и обратной связ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институтами гражданского общества, осуществляющими свою деятельность на территории муниципального образования, в том числе с некоммерческими, негосударственными организациями, инициативными группами граждан, комиссией по общественному контролю, общественной экспертизе и взаимодействию с общественными советами Общественной палаты Самарской области и др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4:07:00Z</dcterms:created>
  <dc:creator>Бухгалтерия</dc:creator>
  <dc:description/>
  <cp:keywords/>
  <dc:language>en-US</dc:language>
  <cp:lastModifiedBy>Бухгалтерия</cp:lastModifiedBy>
  <cp:lastPrinted>2016-06-10T08:26:00Z</cp:lastPrinted>
  <dcterms:modified xsi:type="dcterms:W3CDTF">2016-06-15T07:28:00Z</dcterms:modified>
  <cp:revision>11</cp:revision>
  <dc:subject/>
  <dc:title/>
</cp:coreProperties>
</file>